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Боталова М.И. от 02.10.2019 № 328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70004:1312, расположенного по адресу: Пермский край, р-н Пермский, д. Косотуриха, ул. Цветочная, д. 49, от 25.1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4070004:1311 с 3 до 0,40 метров, в отношении земельного участка с кадастровым номером 59:32:4070004:1312, расположенного по адресу: Пермский край, р-н Пермский, д. Косотуриха, ул. Цветочная, д. 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2:00Z</dcterms:created>
  <dc:creator>EMarkin</dc:creator>
  <dc:description/>
  <dc:language>en-US</dc:language>
  <cp:lastModifiedBy>adm15-01</cp:lastModifiedBy>
  <dcterms:modified xsi:type="dcterms:W3CDTF">2020-01-2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1312, расположенного по адресу: Пермский край, р-н Пермский, д. Косотуриха, ул. Цветочная, д. 49</vt:lpwstr>
  </property>
  <property fmtid="{D5CDD505-2E9C-101B-9397-08002B2CF9AE}" pid="3" name="r_object_id">
    <vt:lpwstr>09000001a63e44fe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7</vt:lpwstr>
  </property>
  <property fmtid="{D5CDD505-2E9C-101B-9397-08002B2CF9AE}" pid="7" name="sign_flag">
    <vt:lpwstr>Подписан ЭЦП</vt:lpwstr>
  </property>
</Properties>
</file>